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’re Off To See The Wizard (The Wizard Of O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Cs/>
        </w:rPr>
        <w:t xml:space="preserve">Follow the Yellow Brick Road. Follow the Yellow Brick Road. </w:t>
        <w:br/>
        <w:t xml:space="preserve">Follow, follow, follow, follow, </w:t>
        <w:br/>
        <w:t>Follow the Yellow Brick Road.</w:t>
        <w:br/>
        <w:t>Follow the rainbow over the stream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fellow who follows a dream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Follow, follow, follow, follow, </w:t>
        <w:br/>
        <w:t>Follow the Yellow Brick Road.</w:t>
        <w:br/>
        <w:br/>
        <w:t>We're off to see the Wizard, The Wonderful Wizard of Oz.</w:t>
        <w:br/>
        <w:t>You'll find he is a whiz of a Wiz! If ever a Wiz! there was.</w:t>
        <w:br/>
        <w:t>If ever oh ever a Wiz! there was The Wizard of Oz is one because,</w:t>
        <w:br/>
        <w:t>Because, because, because, because, because.</w:t>
        <w:br/>
        <w:t>Because of the wonderful things he does.</w:t>
        <w:br/>
        <w:t>We're off to see the Wizard. The Wonderful Wizard of Oz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43:00Z</dcterms:created>
  <dc:creator>Guy Dearden</dc:creator>
  <dc:description/>
  <cp:keywords/>
  <dc:language>en-US</dc:language>
  <cp:lastModifiedBy>Guy Dearden</cp:lastModifiedBy>
  <dcterms:modified xsi:type="dcterms:W3CDTF">2008-08-24T13:43:00Z</dcterms:modified>
  <cp:revision>2</cp:revision>
  <dc:subject/>
  <dc:title>Topsy Turvy </dc:title>
</cp:coreProperties>
</file>